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00"/>
        <w:gridCol w:w="1584"/>
        <w:gridCol w:w="714"/>
        <w:gridCol w:w="834"/>
        <w:gridCol w:w="1149"/>
        <w:gridCol w:w="1761"/>
        <w:gridCol w:w="896"/>
        <w:gridCol w:w="1271"/>
        <w:gridCol w:w="1057"/>
        <w:gridCol w:w="131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Контракту  поставки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их печатных изданий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 13.05.20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3 / 2/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ФИКАЦИЯ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поставку периодических подписных изданий на второе полугодие 2020 год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параметров товара (индекс, периодичность выхода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товар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ы поставки (период подписки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без НДС, руб., за период постав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ДС, 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НДС,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умма с НДС, руб.,за период поставк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доставки до Покупателя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ая газета - Недел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1265;        2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теводная звезда. Школьное чтен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1953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тник образования Росс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278;        12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4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 Татарстан-четвер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388;        2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хри Каза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430;        27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нские ведомости ч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2499;        27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ЬНАЯ БИБЛИОТЕКА: СЕГОДНЯ И ЗАВТ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3162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5,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8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ТЕ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3310;        5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ая энциклопед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3506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ительская газе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3595;        2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4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шка и комп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4534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ный эруди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4536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ный руководител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5972;        4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6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ари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394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н - Казан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428;        6 в полу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-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востр.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стоимость Товара составляет   15945,70 руб., в том числе НДС 1675,64 руб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/  /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/__________________/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Н. Кныш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9:00Z</dcterms:created>
  <dc:creator>user</dc:creator>
  <dc:description/>
  <dc:language>en-US</dc:language>
  <cp:lastModifiedBy>user</cp:lastModifiedBy>
  <dcterms:modified xsi:type="dcterms:W3CDTF">2020-05-26T10:01:00Z</dcterms:modified>
  <cp:revision>1</cp:revision>
  <dc:subject/>
  <dc:title/>
</cp:coreProperties>
</file>